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TLC - Too Little Control</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2/6/95</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Petaluma has had it's own little sting operation.  What's not yet agreed upon is, who got stung?  I think in the end it will be the City Council for being so out of the loop that they were not even informed by the City Manager before the action was take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whole thing borderes on the ridiculous.  Can you imagine, if one of the workmen on the flood control project or on the future wastewater project, was thought to be taking home some construction materials, the police raiding the project and the City Manager turning over the remainder of the project to the second bidder? Ridiculous!  At the most, the worker would have been arrested.  Or he might have been watched.  But the whole contractor's operation would never never have been turned over to the next bidder.  Nor if the same thing happened in a city department would the whole department be sent home and replac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n there were the days of waiting to find out what the problem was.  Can you imagine, if a bank or store was robbed, that the police would refuse to say why a police action was taken.  Then, when they finally had to answer, to say it was a "money problem"?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o have such a petty issue the reason for taking such serious actions is totally without merit.  The personnel at TLC have all had their reputations besmirched, they have suffered financial loss, and who knows how much mental traum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will not be enough if TLC is made whole again.  Those responsible should be reprimanded if only in a closed personnel session with the Council.  The Council needs to have a subcommittee look into how this happened.  There is either a flaw in the department's procedures or there are no control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f course, it could go the opposite way.  Just as the Finance Department wants to do away with the Citizen Budget Committee rather than refute their comments on city wages, TLC could be canned for vague reasons.  That would serve two purposes.  First, nobody would have to either admit to a wrong or make an apology.  Second, because a lawsuit would be sure to follow, everyone could refuse to comment on the grounds it might prejudice pending legal actio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n old England I think this was called a "Star Chamber hearing", where severe and arbitrary punishment was metered out without a jury. </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By the time a settlement was finally made, the whole issue would be history and everyone in town would have forgotten who the players were and what the issue wa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the end, no matter what the outcome, the Council is responsible for the actions of its employe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now on to a totally different subjec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 was 180 degrees off target on some of my comments about the Petaluma School Board and it's proposed hearing on the construction of a new junior high.  The hearing, which I implied would be a stealth hearing, was the subject of a front page story in this paper on the day after Thanksgiving.  I completely missed it.  Shows what too much turkey can do to you.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ile the hearing was well attended by persons living in the vicinity of the proposed location north of the junior college, the Board wouldn't comment as to whether or not the new junior high would be a third junior high or would replace Kenilworth.  It might make a big difference to those people living in the area if it was to be a 1200 student facility rather than a 600 or 700 student facili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s is one issue I just don't trust the School District on.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